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黑体;SimHei" w:cs="黑体;SimHei" w:ascii="黑体;SimHei" w:hAnsi="黑体;SimHei"/>
          <w:b/>
          <w:bCs/>
          <w:sz w:val="30"/>
          <w:szCs w:val="30"/>
        </w:rPr>
        <w:t>“</w:t>
      </w:r>
      <w:r>
        <w:rPr>
          <w:rFonts w:ascii="黑体;SimHei" w:hAnsi="黑体;SimHei" w:cs="黑体;SimHei" w:eastAsia="黑体;SimHei"/>
          <w:b/>
          <w:bCs/>
          <w:sz w:val="30"/>
          <w:szCs w:val="30"/>
        </w:rPr>
        <w:t>清末民初的区域司法裁判”学术研讨会</w:t>
      </w:r>
    </w:p>
    <w:p>
      <w:pPr>
        <w:pStyle w:val="Normal"/>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b/>
          <w:bCs/>
          <w:sz w:val="28"/>
          <w:szCs w:val="28"/>
        </w:rPr>
        <w:t>会议简报</w:t>
      </w:r>
    </w:p>
    <w:p>
      <w:pPr>
        <w:pStyle w:val="Normal"/>
        <w:jc w:val="right"/>
        <w:rPr>
          <w:b/>
          <w:b/>
          <w:bCs/>
          <w:sz w:val="24"/>
          <w:szCs w:val="24"/>
        </w:rPr>
      </w:pPr>
      <w:r>
        <w:rPr>
          <w:rFonts w:eastAsia="仿宋_GB2312;仿宋" w:cs="仿宋_GB2312;仿宋" w:ascii="仿宋_GB2312;仿宋" w:hAnsi="仿宋_GB2312;仿宋"/>
          <w:b/>
          <w:bCs/>
          <w:sz w:val="24"/>
          <w:szCs w:val="24"/>
        </w:rPr>
        <w:t>2015</w:t>
      </w:r>
      <w:r>
        <w:rPr>
          <w:rFonts w:ascii="仿宋_GB2312;仿宋" w:hAnsi="仿宋_GB2312;仿宋" w:cs="仿宋_GB2312;仿宋" w:eastAsia="仿宋_GB2312;仿宋"/>
          <w:b/>
          <w:bCs/>
          <w:sz w:val="24"/>
          <w:szCs w:val="24"/>
        </w:rPr>
        <w:t>年</w:t>
      </w: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rPr>
        <w:t>9</w:t>
      </w:r>
      <w:r>
        <w:rPr>
          <w:rFonts w:ascii="仿宋_GB2312;仿宋" w:hAnsi="仿宋_GB2312;仿宋" w:cs="仿宋_GB2312;仿宋" w:eastAsia="仿宋_GB2312;仿宋"/>
          <w:b/>
          <w:bCs/>
          <w:sz w:val="24"/>
          <w:szCs w:val="24"/>
        </w:rPr>
        <w:t>日</w:t>
      </w:r>
    </w:p>
    <w:p>
      <w:pPr>
        <w:pStyle w:val="Normal"/>
        <w:jc w:val="left"/>
        <w:rPr>
          <w:b/>
          <w:b/>
          <w:bCs/>
          <w:sz w:val="24"/>
          <w:szCs w:val="24"/>
        </w:rPr>
      </w:pPr>
      <w:r>
        <w:rPr>
          <w:b/>
          <w:bCs/>
          <w:sz w:val="24"/>
          <w:szCs w:val="24"/>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34620</wp:posOffset>
                </wp:positionV>
                <wp:extent cx="5349875" cy="39370"/>
                <wp:effectExtent l="635" t="28575" r="635" b="28575"/>
                <wp:wrapNone/>
                <wp:docPr id="1" name="直线 2"/>
                <a:graphic xmlns:a="http://schemas.openxmlformats.org/drawingml/2006/main">
                  <a:graphicData uri="http://schemas.microsoft.com/office/word/2010/wordprocessingShape">
                    <wps:wsp>
                      <wps:cNvSpPr/>
                      <wps:spPr>
                        <a:xfrm flipV="1">
                          <a:off x="0" y="0"/>
                          <a:ext cx="534996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10.6pt" to="425.1pt,13.65pt" ID="直线 2"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ind w:firstLine="420"/>
        <w:rPr/>
      </w:pPr>
      <w:r>
        <w:rPr>
          <w:szCs w:val="21"/>
        </w:rPr>
        <w:t>2015</w:t>
      </w:r>
      <w:r>
        <w:rPr>
          <w:szCs w:val="21"/>
        </w:rPr>
        <w:t>年</w:t>
      </w:r>
      <w:r>
        <w:rPr>
          <w:szCs w:val="21"/>
        </w:rPr>
        <w:t>5</w:t>
      </w:r>
      <w:r>
        <w:rPr>
          <w:szCs w:val="21"/>
        </w:rPr>
        <w:t>月</w:t>
      </w:r>
      <w:r>
        <w:rPr>
          <w:szCs w:val="21"/>
        </w:rPr>
        <w:t>9</w:t>
      </w:r>
      <w:r>
        <w:rPr>
          <w:szCs w:val="21"/>
        </w:rPr>
        <w:t>日，由江苏高校区域法治发展协同创新中心、南京师范大学法</w:t>
      </w:r>
      <w:r>
        <w:rPr>
          <w:rFonts w:ascii="宋体;SimSun" w:hAnsi="宋体;SimSun" w:cs="宋体;SimSun"/>
          <w:szCs w:val="21"/>
        </w:rPr>
        <w:t>学院、南京师范大学法制现代化研究中心主办的“清末民初的区域司法裁判”学术研讨会，在南京师范大学仙林校区仙林宾馆会议室如期召开。数十位学界同仁济济一堂，会场氛围热烈而和谐。</w:t>
      </w:r>
    </w:p>
    <w:p>
      <w:pPr>
        <w:pStyle w:val="Normal"/>
        <w:ind w:firstLine="420"/>
        <w:rPr/>
      </w:pPr>
      <w:r>
        <w:rPr>
          <w:rFonts w:ascii="宋体;SimSun" w:hAnsi="宋体;SimSun" w:cs="宋体;SimSun"/>
          <w:szCs w:val="21"/>
        </w:rPr>
        <w:t>本次会议的主题是“清末民初的区域司法裁判”，会议围绕“清末民初区域司法档案的挖掘与整理”、“清末民国司法现代化的进程”、“清末民初的基层司法与裁判”、“清末民国的司法与社会变革”四个单元主题，展开了理论与实践层面的广泛研讨，力图整合梳理传统中国的本土法律资源，丰富区域法治发展的历史素材，从而为把握法治发展的中国道路提供有益借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上午八点半，研讨会正式开幕，开幕式由南京师范大学法学院院长蔡道通教授主持。南京师范大学副校长、江苏省政协副主席朱晓进教授，首先代表南京师范大学党委、行政和全体师生员工致欢迎辞，对与会代表的莅临表示热烈的欢迎和衷心的感谢。他指出，南京师范大学是一所百年的高校，是国家“</w:t>
      </w:r>
      <w:r>
        <w:rPr>
          <w:rFonts w:cs="宋体;SimSun" w:ascii="宋体;SimSun" w:hAnsi="宋体;SimSun"/>
          <w:szCs w:val="21"/>
        </w:rPr>
        <w:t>211</w:t>
      </w:r>
      <w:r>
        <w:rPr>
          <w:rFonts w:ascii="宋体;SimSun" w:hAnsi="宋体;SimSun" w:cs="宋体;SimSun"/>
          <w:szCs w:val="21"/>
        </w:rPr>
        <w:t>工程”重点建设的江苏省属重点大学，目前在学科建设方面已经取得了显著成效，同时南京师范大学也在不断创新研究战略，以期为经济建设和社会发展做出重大贡献。法学学科是南京师范大学</w:t>
      </w:r>
      <w:r>
        <w:rPr>
          <w:rFonts w:cs="宋体;SimSun" w:ascii="宋体;SimSun" w:hAnsi="宋体;SimSun"/>
          <w:szCs w:val="21"/>
        </w:rPr>
        <w:t>20</w:t>
      </w:r>
      <w:r>
        <w:rPr>
          <w:rFonts w:ascii="宋体;SimSun" w:hAnsi="宋体;SimSun" w:cs="宋体;SimSun"/>
          <w:szCs w:val="21"/>
        </w:rPr>
        <w:t>年来发展最快的学科，也是江苏省优势学科，近年更是同几所兄弟单位组建了区域法治发展协同创新中心，并成功入选江苏高校协同创新中心。在公丕祥教授的带领和中心团队的共同努力下，中心已经取得了一系列具有良好学术影响的研究成果。上述这些成绩的取得，离不开各位专家学者的关心和支持，离不开兄弟院校和单位长期以来的无私帮助。最后，朱晓进教授表示，在</w:t>
      </w:r>
      <w:r>
        <w:rPr>
          <w:szCs w:val="21"/>
        </w:rPr>
        <w:t>清末民初这一中国社会与法律从传统向现代变革的重要时期中，近代中国形成了中央层级司法改革与地方层级司法变迁同时展开的司法现代化领域的独特景象。如何解读与分析清末民初的区域司法裁判，对中国的法治建设具有十分重要的学术意义。这次学术研讨会必将进一步推动区域法治发展研究的深入。他希望通过这次全国专家学者莅临南京的难得机会，认真向各位专家学者学习讨教，也热切地期待兄弟院校和兄弟单位的各位专家学者给予我校法学学科建设与科学研究一如既往的帮助和支持。</w:t>
      </w:r>
    </w:p>
    <w:p>
      <w:pPr>
        <w:pStyle w:val="Normal"/>
        <w:ind w:firstLine="420"/>
        <w:rPr/>
      </w:pPr>
      <w:r>
        <w:rPr>
          <w:szCs w:val="21"/>
        </w:rPr>
        <w:t>法律出版社社长、党委书记黄闽先生接着致辞。他指出，作为一个出版人，面对这次专业的学术会议，他也有自己的心得体会。当代市场经济条件下，西方的法律思想、法律原则、法律精神强势主导，中华本土法律资源的研究和利用总是处于话语权相对不足、地位相对弱化的局面，这使我们经常面临对传统的无奈放弃或以当代来颠覆传统的困境。但是十八届三中、四中全会以来，我们对传统的研究和运用也面临前所未有的好机遇。他分别从宏观、中观和微观层面剖析了对传统法律资源的深化研究和再认识，并指出法律史研究的三大难题是正当性的价值认同、治理性的功能认同以及资源的可持续投入。他接着又提出了一些研究和整合传统出版资源的建议。他认为，中华本土法律资源是丰富的，但是研究资源和成果转化相对稀缺，也较为零散，缺乏体系化。这需要我们做好研究领域的规划，避免研究资源的浪费；同时做好研究素材的搜集积累并优化研究方法，对中华本土法律资源做出清晰的价值判断，避免对研究成果做一般性的整理、说明和表述。清末民初法律资源的研究可以有大的规划和整合，在这一时期积淀下来的恰恰是中国关于法律思想、制度和习惯的尚有活力、可以采信和运用的基本素材。这是整个中国近代法治的起点，也是承前启后的节点。从传承和传播的角度看，对清末民初法律史的研究是对推动现当代法律发展最具价值意义的事情。法律史学界应在这项研究中发挥自己优良的学术传统，肩负起自己的社会责任感，为区域法治研究、乃至整个中国的法治研究做出应有的贡献。</w:t>
      </w:r>
    </w:p>
    <w:p>
      <w:pPr>
        <w:pStyle w:val="Normal"/>
        <w:rPr/>
      </w:pPr>
      <w:r>
        <w:rPr>
          <w:rFonts w:eastAsia="Times New Roman"/>
          <w:szCs w:val="21"/>
        </w:rPr>
        <w:t xml:space="preserve">    </w:t>
      </w:r>
      <w:r>
        <w:rPr>
          <w:szCs w:val="21"/>
        </w:rPr>
        <w:t>最后，江苏省人大常委会副主任、南京师范大学法学院公丕祥教授致辞。他指出，在不同的经济发展水平、社会结构、历史进程、文化传统、地理环境条件等因素的影响和作用下，中国不同区域之间的法治发展形成了历史的差异性，而深入开展区域法治发展的理论研究和实践探索，对正确把握法治发展之中国道路的内在特质具有重大意义。这项研究的一个重要特点就是它的历史性，因而有关区域法律史的研究范围越来越清晰地展示在我们面前。探讨特定地区历史上的法律问题，则成为区域法律史研究的新的兴奋点，这极大地拓展了研究的历史时空。可以说，区域法律史研究既是一种理论，也是一种方法。我们研究传统中国演进及其转型过程中的区域法律生活领域，需要确立这样的历史分析基点，即通过深入的历史性分析，试图证明一定时空条件下的区域法律生活现象运动变化的内在必然性，揭示特定的法权关系，阐明这些大量的区域社会法律文献资料事实之间的内部联系及其差异性，分析它们的各种发展形式及其文化价值属性。作为区域法律史范围内的一个重要领域，区域司法史研究也是硕果累累，一些极具特色的区域司法档案的整理和研究为区域司法史研究提供了弥足珍贵的浩瀚史料。这次，我们以“清末民初的区域司法裁判”为主题的学术研讨活动，在很大程度上可以看作对区域史和司法史研究的一种追求。清末民初司法领域出现的新旧杂陈、参差不一的区域司法发展不平衡现象，必然影响这个时期的司法审判活动，影响这个时期区域司法裁判的基本格局，给中国司法近代化进程带来了颇具特色、同时也是错综复杂的变动图景，这就需要我们从学理和实践的多重层面上深入地加以解读和阐释。他期望通过这次会议能为推动中国法律史研究的深入发展，和近代中国区域司法发展问题研究新局面的形成做出一定的学术努力。最后他预祝本次研讨会取得完满成功。</w:t>
      </w:r>
    </w:p>
    <w:p>
      <w:pPr>
        <w:pStyle w:val="Normal"/>
        <w:rPr/>
      </w:pPr>
      <w:r>
        <w:rPr/>
      </w:r>
    </w:p>
    <w:p>
      <w:pPr>
        <w:pStyle w:val="Normal"/>
        <w:ind w:firstLine="420"/>
        <w:rPr/>
      </w:pPr>
      <w:r>
        <w:rPr/>
        <w:t>参会代表合影留念之后，研讨会进入单元讨论阶段。</w:t>
      </w:r>
    </w:p>
    <w:p>
      <w:pPr>
        <w:pStyle w:val="Normal"/>
        <w:ind w:firstLine="420"/>
        <w:rPr>
          <w:rFonts w:ascii="宋体;SimSun" w:hAnsi="宋体;SimSun" w:cs="宋体;SimSun"/>
          <w:szCs w:val="21"/>
        </w:rPr>
      </w:pPr>
      <w:r>
        <w:rPr>
          <w:rFonts w:ascii="宋体;SimSun" w:hAnsi="宋体;SimSun" w:cs="宋体;SimSun"/>
          <w:szCs w:val="21"/>
        </w:rPr>
        <w:t>第一单元的主题是“清末民初区域司法档案的挖掘与整理”，由华东政法大学李秀清教授担任主持人，苏州大学法学院汪雄涛副教授、华东政法大学陈颐副教授担任评议人。</w:t>
      </w:r>
    </w:p>
    <w:p>
      <w:pPr>
        <w:pStyle w:val="Normal"/>
        <w:ind w:firstLine="420"/>
        <w:rPr>
          <w:rFonts w:ascii="宋体;SimSun" w:hAnsi="宋体;SimSun" w:cs="宋体;SimSun"/>
          <w:szCs w:val="21"/>
        </w:rPr>
      </w:pPr>
      <w:r>
        <w:rPr>
          <w:rFonts w:ascii="宋体;SimSun" w:hAnsi="宋体;SimSun" w:cs="宋体;SimSun"/>
          <w:szCs w:val="21"/>
        </w:rPr>
        <w:t>首先发言的是江苏省档案局副局长张姬雯，她以“民国江苏司法档案整理与研究”为题，介绍了民国时期江苏司法档案的特点、当前清末民初司法档案研究中存在的主要问题以及整理民国江苏司法档案的积极意义，并在此基础上，向与会专家学者汇报了民国江苏司法档案整理与研究的总体目标、研究内容与实现路径。她指出，民国江苏司法档案整理与研究的总体目标，是建立民国江苏司法档案基础全文数据库、总目录以及法律制度、司法审判、社会民情等专题大数据，成系列地出版相关文献，清晰研究民国省级司法机构、民国社会变迁与司法制度的关系、民国司法方法和法律适用等问题；研究内容是两类档案，即</w:t>
      </w:r>
      <w:r>
        <w:rPr>
          <w:rFonts w:cs="宋体;SimSun" w:ascii="宋体;SimSun" w:hAnsi="宋体;SimSun"/>
          <w:szCs w:val="21"/>
        </w:rPr>
        <w:t>103958</w:t>
      </w:r>
      <w:r>
        <w:rPr>
          <w:rFonts w:ascii="宋体;SimSun" w:hAnsi="宋体;SimSun" w:cs="宋体;SimSun"/>
          <w:szCs w:val="21"/>
        </w:rPr>
        <w:t>卷诉讼档案与</w:t>
      </w:r>
      <w:r>
        <w:rPr>
          <w:rFonts w:cs="宋体;SimSun" w:ascii="宋体;SimSun" w:hAnsi="宋体;SimSun"/>
          <w:szCs w:val="21"/>
        </w:rPr>
        <w:t>16636</w:t>
      </w:r>
      <w:r>
        <w:rPr>
          <w:rFonts w:ascii="宋体;SimSun" w:hAnsi="宋体;SimSun" w:cs="宋体;SimSun"/>
          <w:szCs w:val="21"/>
        </w:rPr>
        <w:t>卷文书档案；实现路径是采取边整理、边研究的方式，开创国内档案馆民国时期司法档案深度开放式利用的先例，通过由档案工作者、法学专家、历史学家和社会学家联合组成的课题组，有计划地开展民国江苏司法档案的整理研究和开发利用工作，从而解决省级司法史料断层问题，强化中国清末民国法制史和社会发展史研究的完整性，为法律和历史研究提供学术资源宝藏，对推动和研究当代司法改革也具有重大现实意义。</w:t>
      </w:r>
    </w:p>
    <w:p>
      <w:pPr>
        <w:pStyle w:val="Normal"/>
        <w:ind w:firstLine="420"/>
        <w:rPr/>
      </w:pPr>
      <w:r>
        <w:rPr>
          <w:rFonts w:ascii="宋体;SimSun" w:hAnsi="宋体;SimSun" w:cs="宋体;SimSun"/>
          <w:szCs w:val="21"/>
        </w:rPr>
        <w:t>第二位发言人是中国第二历史档案馆郭必强研究员，他就“民国司法档案的收集整理与利用”做了主题发言。他首先表明，档案界的开放程度不容乐观，接着他从司法档案的利用、收集整理与出版以及重视司法档案的价值与再认识三个方面，具体阐述了其报告内容。他指出，档案的价值在于利用，没有利用档案便没有价值。由于司法档案具有的政治属性、法律界本身对司法史的不重视以及档案界对司法问题的陌生，导致法律档案的利用率很低，形成了档案界与司法界的运用错位。也正是法律档案利用率低的缘故，使其收集整理与出版之路不畅，但档案界已经并将继续为此做出积极努力，以迎接成熟的数字化技术与国家社会科学重大课题的支持。最后，他呼吁重视司法档案的价值再认识，对司法档案进行学理性研究，突出其对司法实践的应用价值。司法档案对司法领域的界定（在民国时期形成）、对司法制度的建构、对司法的完善等具有重要的价值，同时司法档案具有拓展性的作用，它对我们深入认识当时的政治、经济、军事、外交、国际等问题均有重要的意义。</w:t>
      </w:r>
    </w:p>
    <w:p>
      <w:pPr>
        <w:pStyle w:val="Normal"/>
        <w:ind w:firstLine="465"/>
        <w:rPr/>
      </w:pPr>
      <w:r>
        <w:rPr>
          <w:rFonts w:ascii="宋体;SimSun" w:hAnsi="宋体;SimSun" w:cs="宋体;SimSun"/>
          <w:szCs w:val="21"/>
        </w:rPr>
        <w:t>第三位发言人是中国社科院张生教授，他通过《大清民律草案》编纂的事例，论证了档案运用的“二加一”原则。他指出，所谓“二”是指学界公认的档案运用的两个原则，即系统原则（也称全宗原则）与来源原则，而所谓“一”是他自己的观点，也是他报告的主旨，他认为档案不等于事实，档案必须经过考证。他借助于历史档案资料，首先介绍了《民律草案》的最初编纂情况。接着他特别强调了民事习惯调查与民律起草之关系，他指出习惯的调查与草案的编纂是两条独立的线索，二者并无交叉，习惯没有被纳入草案的编纂中。再次，他介绍了礼学馆对编纂过程的介入以及草案的最后完成情况，他指出现存《大清民律草案》有两种版本，无论何种版本，《大清民律草案》均是一部没有经过前后统编而最后完成的草案。基于上面三点，他相信在检视《大清民律草案》的编纂过程之时，有三个重要环节存在材料的缺失，相应产生了存疑的问题，而这些存疑问题，需要发掘原始材料加以回答。在没有原始材料的情况下，只能做出推断。最后，他还指出，法典化存在弊端，法典应少编，法典只是一个框架，不能解决所有的现实问题，而应结合裁判原则，消弭法典化的这些弊端。</w:t>
      </w:r>
    </w:p>
    <w:p>
      <w:pPr>
        <w:pStyle w:val="Normal"/>
        <w:ind w:firstLine="420"/>
        <w:rPr>
          <w:rFonts w:ascii="宋体;SimSun" w:hAnsi="宋体;SimSun" w:cs="宋体;SimSun"/>
          <w:szCs w:val="21"/>
        </w:rPr>
      </w:pPr>
      <w:r>
        <w:rPr>
          <w:rFonts w:ascii="宋体;SimSun" w:hAnsi="宋体;SimSun" w:cs="宋体;SimSun"/>
          <w:szCs w:val="21"/>
        </w:rPr>
        <w:t>第四位发言人是西华师范大学吴佩林教授，他提交给会议组的论文是《拦留：</w:t>
      </w:r>
      <w:r>
        <w:rPr>
          <w:rFonts w:cs="宋体;SimSun" w:ascii="宋体;SimSun" w:hAnsi="宋体;SimSun"/>
          <w:szCs w:val="21"/>
        </w:rPr>
        <w:t>&lt;</w:t>
      </w:r>
      <w:r>
        <w:rPr>
          <w:rFonts w:ascii="宋体;SimSun" w:hAnsi="宋体;SimSun" w:cs="宋体;SimSun"/>
          <w:szCs w:val="21"/>
        </w:rPr>
        <w:t>南部档案</w:t>
      </w:r>
      <w:r>
        <w:rPr>
          <w:rFonts w:cs="宋体;SimSun" w:ascii="宋体;SimSun" w:hAnsi="宋体;SimSun"/>
          <w:szCs w:val="21"/>
        </w:rPr>
        <w:t>&gt;</w:t>
      </w:r>
      <w:r>
        <w:rPr>
          <w:rFonts w:ascii="宋体;SimSun" w:hAnsi="宋体;SimSun" w:cs="宋体;SimSun"/>
          <w:szCs w:val="21"/>
        </w:rPr>
        <w:t>所见清代地方社会中的纠纷解决</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lt;</w:t>
      </w:r>
      <w:r>
        <w:rPr>
          <w:rFonts w:ascii="宋体;SimSun" w:hAnsi="宋体;SimSun" w:cs="宋体;SimSun"/>
          <w:szCs w:val="21"/>
        </w:rPr>
        <w:t>南部档案</w:t>
      </w:r>
      <w:r>
        <w:rPr>
          <w:rFonts w:cs="宋体;SimSun" w:ascii="宋体;SimSun" w:hAnsi="宋体;SimSun"/>
          <w:szCs w:val="21"/>
        </w:rPr>
        <w:t>&gt;</w:t>
      </w:r>
      <w:r>
        <w:rPr>
          <w:rFonts w:cs="宋体;SimSun" w:ascii="宋体;SimSun" w:hAnsi="宋体;SimSun"/>
          <w:szCs w:val="21"/>
        </w:rPr>
        <w:t>33</w:t>
      </w:r>
      <w:r>
        <w:rPr>
          <w:rFonts w:ascii="宋体;SimSun" w:hAnsi="宋体;SimSun" w:cs="宋体;SimSun"/>
          <w:szCs w:val="21"/>
        </w:rPr>
        <w:t>份“拦留”契约文书为中心的考察</w:t>
      </w:r>
      <w:r>
        <w:rPr>
          <w:rFonts w:ascii="宋体;SimSun" w:hAnsi="宋体;SimSun" w:cs="宋体;SimSun"/>
          <w:szCs w:val="21"/>
        </w:rPr>
        <w:t xml:space="preserve"> </w:t>
      </w:r>
      <w:r>
        <w:rPr>
          <w:rFonts w:ascii="宋体;SimSun" w:hAnsi="宋体;SimSun" w:cs="宋体;SimSun"/>
          <w:szCs w:val="21"/>
        </w:rPr>
        <w:t>》。而在会上，他创新地以视频播放的方式，介绍了清代南部县衙档案展览馆与《南部档案》的相关情况。“南部档案”是清朝南部县官衙在履行职责、执法行政等活动中形成的官方文书，真实而全面地记录了清朝从顺治十三年至宣统三年在四川南部县的统治历史</w:t>
      </w:r>
      <w:r>
        <w:rPr>
          <w:rFonts w:ascii="宋体;SimSun" w:hAnsi="宋体;SimSun" w:cs="Arial"/>
          <w:szCs w:val="21"/>
          <w:shd w:fill="FFFFFF" w:val="clear"/>
        </w:rPr>
        <w:t>，个别案件延至民国初年，总计一万八千一百八十六卷、八万四千零一十件，现藏于四川省南充市档案馆。</w:t>
      </w:r>
      <w:r>
        <w:rPr>
          <w:rFonts w:ascii="宋体;SimSun" w:hAnsi="宋体;SimSun" w:cs="Arial"/>
          <w:szCs w:val="21"/>
          <w:shd w:fill="FFFFFF" w:val="clear"/>
        </w:rPr>
        <w:t>“</w:t>
      </w:r>
      <w:r>
        <w:rPr>
          <w:rFonts w:ascii="宋体;SimSun" w:hAnsi="宋体;SimSun" w:cs="宋体;SimSun"/>
          <w:szCs w:val="21"/>
        </w:rPr>
        <w:t>南部档案”在时间上，清朝十代皇帝无断代；在形式上，按形成时的原始形态，分吏、户、礼、兵、刑、工、盐七房保存，极具系统性、完整性；在空间上，它不仅是南部县社会活动的历史记录，而且涵盖全川，辐射全国，是清代政治、经济、军事、司法、宗教、文化、教育、外交等在地方上的缩影</w:t>
      </w:r>
      <w:r>
        <w:rPr>
          <w:rFonts w:cs="宋体;SimSun" w:ascii="宋体;SimSun" w:hAnsi="宋体;SimSun"/>
          <w:szCs w:val="21"/>
        </w:rPr>
        <w:t>,</w:t>
      </w:r>
      <w:r>
        <w:rPr>
          <w:rFonts w:ascii="宋体;SimSun" w:hAnsi="宋体;SimSun" w:cs="宋体;SimSun"/>
          <w:szCs w:val="21"/>
        </w:rPr>
        <w:t>是迄今为止我国现存时间跨度最长、保存最完整、最系统的清代县级地方政权档案。该批档案已入选第二批《中国档案文献遗产名录》，并被列入国家清史纂修工程项目。因其对档案学、历史学、社会学、法学等有重大研究价值而倍受海内外专家、学者高度关注。</w:t>
      </w:r>
    </w:p>
    <w:p>
      <w:pPr>
        <w:pStyle w:val="Normal"/>
        <w:ind w:firstLine="420"/>
        <w:rPr/>
      </w:pPr>
      <w:r>
        <w:rPr>
          <w:rFonts w:ascii="宋体;SimSun" w:hAnsi="宋体;SimSun" w:cs="宋体;SimSun"/>
          <w:szCs w:val="21"/>
        </w:rPr>
        <w:t>第五位发言人是浙江大学历史系杜正贞副教授，她发言的主题是“民国田土山林诉讼中的契约凭证</w:t>
      </w:r>
      <w:r>
        <w:rPr>
          <w:rFonts w:ascii="宋体;SimSun" w:hAnsi="宋体;SimSun" w:cs="宋体;SimSun"/>
          <w:szCs w:val="21"/>
        </w:rPr>
        <w:t>——</w:t>
      </w:r>
      <w:r>
        <w:rPr>
          <w:rFonts w:ascii="宋体;SimSun" w:hAnsi="宋体;SimSun" w:cs="宋体;SimSun"/>
          <w:szCs w:val="21"/>
        </w:rPr>
        <w:t>以龙泉司法档案为中心”。她首先介绍了浙大历史系近来的学术成果，接着围绕自己的论文，从社会史的角度切入，介绍了晚清至民国时期产权变动情况下人们土地权利的确认。具体而言，传统时期的田土纠纷和诉讼，依赖由契约和赋税文书所构成的凭证体系，但这一系统有着很大的弱点。而民国时期的历次验契和契税运动，是传统田土管理思路和做法的延续。因为这些政策都以增加财政收入为目标，更由于地方政府的行政资源和能力的短缺、以及政治军事局势的动荡，这些新政的执行面临相当的困难和曲折。因此，虽然造就了契税和验契凭证，但这更多具有程序性的意义，并没有实质性地提升契约的可信度。这看起来是一个现代国家的政策自上而下的推进过程，但地方诉讼档案揭示出，这个过程是在一个具体的地方社会和微观的人际关系中进行的。从国家的角度来看，民国契税、验契和不动产登记等法令的推行过程，充满了挫折；但其中的每一步，在地方上都可以成为民众用以争夺、确认权利的机会和武器。</w:t>
      </w:r>
    </w:p>
    <w:p>
      <w:pPr>
        <w:pStyle w:val="Normal"/>
        <w:ind w:firstLine="420"/>
        <w:rPr>
          <w:rFonts w:ascii="宋体;SimSun" w:hAnsi="宋体;SimSun" w:cs="宋体;SimSun"/>
          <w:szCs w:val="21"/>
        </w:rPr>
      </w:pPr>
      <w:r>
        <w:rPr>
          <w:rFonts w:ascii="宋体;SimSun" w:hAnsi="宋体;SimSun" w:cs="宋体;SimSun"/>
          <w:szCs w:val="21"/>
        </w:rPr>
        <w:t>第六位发言人是中国人民大学法学院尤陈俊副教授，他发言的主题是“反思中国法律史研究中的司法档案利用”。他由自己的切身经历谈起，并指出事实中查阅档案的时间利用率太低，司法档案的利用也很不足。他分析指出，中国法律史研究中的司法档案利用存在的问题有三：第一，中国法律史学界目前利用较多的司法档案、完成的一些研究成果，很多内容颇为相似；第二，一些论著所主要利用的是某地某一时期的司法档案，但最后直接指向的却是诸如“清代司法或民国司法如何”之类实则缺乏具体时空感的宏大判断；第三，一些声称研究司法档案的论著，其所使用的司法档案在数量和类型方面实则非常有限，此外还会有材料的破坏、论文偏重于描述性而没有很好的提炼等现象。同样需要反思的至少还有：在根据司法档案进行研究时，如何妥当使用“民法”、“刑法”等来自西方的法学术语；如何看待司法档案中的“真实”与“虚构”；怎样在细致研究司法档案的基础上，再结合理论性探讨，提炼出有影响力的概念与命题。</w:t>
      </w:r>
    </w:p>
    <w:p>
      <w:pPr>
        <w:pStyle w:val="Normal"/>
        <w:ind w:firstLine="480"/>
        <w:rPr>
          <w:rFonts w:ascii="宋体;SimSun" w:hAnsi="宋体;SimSun" w:cs="宋体;SimSun"/>
          <w:szCs w:val="21"/>
        </w:rPr>
      </w:pPr>
      <w:r>
        <w:rPr>
          <w:rFonts w:ascii="宋体;SimSun" w:hAnsi="宋体;SimSun" w:cs="宋体;SimSun"/>
          <w:szCs w:val="21"/>
        </w:rPr>
        <w:t>第七位发言人是澳门大学法学院博士生曾金莲，她发言的主题是“澳门法院档案及其价值”。首先，她介绍了澳门法院档案的情况：澳门法院汇集了该法院案件审理过程中所形成的记录及各类作为证据的文件，共有</w:t>
      </w:r>
      <w:r>
        <w:rPr>
          <w:rFonts w:cs="宋体;SimSun" w:ascii="宋体;SimSun" w:hAnsi="宋体;SimSun"/>
          <w:szCs w:val="21"/>
        </w:rPr>
        <w:t>425</w:t>
      </w:r>
      <w:r>
        <w:rPr>
          <w:rFonts w:ascii="宋体;SimSun" w:hAnsi="宋体;SimSun" w:cs="宋体;SimSun"/>
          <w:szCs w:val="21"/>
        </w:rPr>
        <w:t>盒缩微胶卷，涉及时间自</w:t>
      </w:r>
      <w:r>
        <w:rPr>
          <w:rFonts w:cs="宋体;SimSun" w:ascii="宋体;SimSun" w:hAnsi="宋体;SimSun"/>
          <w:szCs w:val="21"/>
        </w:rPr>
        <w:t>1754</w:t>
      </w:r>
      <w:r>
        <w:rPr>
          <w:rFonts w:ascii="宋体;SimSun" w:hAnsi="宋体;SimSun" w:cs="宋体;SimSun"/>
          <w:szCs w:val="21"/>
        </w:rPr>
        <w:t>年至</w:t>
      </w:r>
      <w:r>
        <w:rPr>
          <w:rFonts w:cs="宋体;SimSun" w:ascii="宋体;SimSun" w:hAnsi="宋体;SimSun"/>
          <w:szCs w:val="21"/>
        </w:rPr>
        <w:t>1974</w:t>
      </w:r>
      <w:r>
        <w:rPr>
          <w:rFonts w:ascii="宋体;SimSun" w:hAnsi="宋体;SimSun" w:cs="宋体;SimSun"/>
          <w:szCs w:val="21"/>
        </w:rPr>
        <w:t>年共</w:t>
      </w:r>
      <w:r>
        <w:rPr>
          <w:rFonts w:cs="宋体;SimSun" w:ascii="宋体;SimSun" w:hAnsi="宋体;SimSun"/>
          <w:szCs w:val="21"/>
        </w:rPr>
        <w:t>220</w:t>
      </w:r>
      <w:r>
        <w:rPr>
          <w:rFonts w:ascii="宋体;SimSun" w:hAnsi="宋体;SimSun" w:cs="宋体;SimSun"/>
          <w:szCs w:val="21"/>
        </w:rPr>
        <w:t>年，主要以葡萄牙文和中文为主。然后，她汇报了澳门司法机制的变迁史。最后，她指出澳门法院具有原始权威真实性、形成时间跨度长、数量庞大、内容相对集中完整等特点，因此澳门法院档案是研究近代澳门司法制度文化、社会生活史、经济史的珍贵史料文献。基于澳门社会的复杂性及多样性，澳门司法制度及实践是研究澳门历史最基础最重要的课题。学界虽然渐有关注，但尚有很大的研究空间，因此这批澳门档案的整理和利用，将成为推进晚清民国澳门司法制度及实践研究的重要步骤，也将为澳门司法制度及社会变迁提供可靠而宝贵的史料。她呼吁并欢迎与会专家学者与学界展开对澳门法院档案的分析研究。</w:t>
      </w:r>
    </w:p>
    <w:p>
      <w:pPr>
        <w:pStyle w:val="Normal"/>
        <w:ind w:firstLine="420"/>
        <w:rPr/>
      </w:pPr>
      <w:r>
        <w:rPr>
          <w:rFonts w:ascii="宋体;SimSun" w:hAnsi="宋体;SimSun" w:cs="宋体;SimSun"/>
          <w:szCs w:val="21"/>
        </w:rPr>
        <w:t>随后，第一单元进入评议阶段，第一位评议人是苏州大学汪雄涛副教授。他基于自身对巴县档案的研究经验，对档案学界两位报告人的发言作了点评。他认为档案的整理工作，应首先考虑全宗原则，但巴县档案首先作了分类，受到了人为的破坏，他倡导在司法档案的研究方面，法学界多说少做，留给档案学界、史学界做；针对吴佩林教授的发言，他主要评论了概念的提炼问题；关于杜正贞老师的发言，他指出民国田土山林诉讼中的契约凭证的变化是一个转折的过程；就尤陈俊老师的发言，他赞同作者“档案不具有天然的真实性”观点以及“档案研究碎片化的问题与研究的相似性问题”认识，但不赞同作者的“档案研究多看理论”的观点；最后他认为区域化的问题，从档案的角度来讲是一个更为弱化的问题，区域差异小而共性较多，应更多关注法律史研究。华东政法大学的陈颐副教授作了补充评议，他首先强调应有清晰的标准来界定区域；他还为档案研究的碎片化与相似性问题做了辩解，他认为没有新意也是一种研究，它是一种填充细节式的而非推翻性的研究，档案研究的个别化问题也具有积极意义，它通过例证的方式展示了法律史的实际过程。之后，他依次对几位报告人的发言作了回应与点评。</w:t>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szCs w:val="21"/>
        </w:rPr>
      </w:pPr>
      <w:r>
        <w:rPr>
          <w:szCs w:val="21"/>
        </w:rPr>
        <w:t>研讨会第二单元的主题是“清末民国司法现代化的进程”。本单元由扬州大学法学院张清教授担任主持人，扬州大学法学院尹萍副教授和上海师范大学法政学院汪强老师担任评议人。</w:t>
      </w:r>
    </w:p>
    <w:p>
      <w:pPr>
        <w:pStyle w:val="Normal"/>
        <w:rPr/>
      </w:pPr>
      <w:r>
        <w:rPr>
          <w:rFonts w:eastAsia="Times New Roman"/>
          <w:szCs w:val="21"/>
        </w:rPr>
        <w:t xml:space="preserve">    </w:t>
      </w:r>
      <w:r>
        <w:rPr>
          <w:szCs w:val="21"/>
        </w:rPr>
        <w:t>首先发言的是中山大学的徐忠明教授，发言主题是清代司法的理念、制度与冤案原因。</w:t>
      </w:r>
      <w:r>
        <w:rPr>
          <w:rFonts w:ascii="宋体;SimSun" w:hAnsi="宋体;SimSun" w:cs="宋体;SimSun"/>
          <w:szCs w:val="21"/>
        </w:rPr>
        <w:t>首先，他简单介绍了一些重要的司法概念，包括“中罚”、“慎刑”、“哀矜”，这样的概念至少在意识形态系统里面，在官员和士大夫的相关论著里面，以及在一些民间的文书里面，包括小说、戏曲，都会有一些相关论述，甚至在某些司法文书里面也会有直接或隐含的表达，这些概念可能影响当时司法官员对冤案和一些重要案件的处理方式。其次，他考察了清代司法的制度结构。他认为中国古代刑事诉讼的构造是不大容易导致冤案的，它有很严格的程序管理、司法责任和证据要求。但为什么又会产生冤案？有些跟制度设计不合理有关。最后，他分别谈论了清代冤狱的宏观背景和微观原因。清代的一个县官要管理</w:t>
      </w:r>
      <w:r>
        <w:rPr>
          <w:rFonts w:cs="宋体;SimSun" w:ascii="宋体;SimSun" w:hAnsi="宋体;SimSun"/>
          <w:szCs w:val="21"/>
        </w:rPr>
        <w:t>20</w:t>
      </w:r>
      <w:r>
        <w:rPr>
          <w:rFonts w:ascii="宋体;SimSun" w:hAnsi="宋体;SimSun" w:cs="宋体;SimSun"/>
          <w:szCs w:val="21"/>
        </w:rPr>
        <w:t>万人，并且全权负责辖区的一应庶务。在这样的情况下，地方官都不大乐意百姓去告状的。这种大的制度结构，使知县有时面对大案、要案不大能够尽心。还有一个导致冤案的原因，就是刻意强调“狱贵初情”的司法操作经验。他认为在讨论清代程序制度的时候，大家忘了文书本身的编纂技术。他不大认同最高法院的终身问责制度，因为这种过严的司法责任，也有可能促使司法官员明知案件有错、被告蒙冤，却不愿意及时改正，反而将错就错、一意孤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位发言人是华东政法大学的龚汝富教授，发言主要围绕民国时期区域司法过程中的法官与律师，以江西为例进行讨论。江西司法界的法官与律师，不仅具有共同的专业背景和相通的职业转换渠道，而且因为共同的教育背景，极易形成一些特定的法政人际圈子。他认为当时的法官不好当，因为体制矛盾的冲突；律师要搞好的话，人脉是关键。例如，存在着寄食于一些法院的律师，往往会跟随法院而迁徙。在惩戒制度面前，法官受惩戒的几率很小，之所以如此，因为法官们相信调查者和自己一样并不清白。他们带着这种应付裕如的思想状态迎来解放，没有意识到行将到来的政治风暴，已经把民国法律人作为反动统治阶级的一部分来看待，经过甄别留用、民主检讨、培训学习、司法改革等一系列改造过程，这一代民国法律人虽然浴火但未重生。之所以特别关注法律人，是因为法律人是法律制度的具体实践者，他们的水平高低也反映了当时司法水平的高低。最后，他还认为公安系统里面也有很多非常重要、非常精彩的档案资料，而且公安是可以销毁的，他呼吁档案馆尽可能收录这些材料并向社会公开。</w:t>
      </w:r>
    </w:p>
    <w:p>
      <w:pPr>
        <w:pStyle w:val="Normal"/>
        <w:rPr/>
      </w:pPr>
      <w:r>
        <w:rPr>
          <w:rFonts w:cs="宋体;SimSun" w:ascii="宋体;SimSun" w:hAnsi="宋体;SimSun"/>
          <w:szCs w:val="21"/>
        </w:rPr>
        <w:t xml:space="preserve">    </w:t>
      </w:r>
      <w:r>
        <w:rPr>
          <w:rFonts w:ascii="宋体;SimSun" w:hAnsi="宋体;SimSun" w:cs="宋体;SimSun"/>
          <w:szCs w:val="21"/>
        </w:rPr>
        <w:t>第三位发言人是中央党校的高中华教授，发言主题是从诉讼权的变化看晚清司法秩序。他主要谈了晚清时期的旗、民关系。在清史圈中一直讲说满汉关系，满汉矛盾，其实这种说法不严谨，清朝人自己都说只问旗、民，不问满、汉。满、汉是两个民族，旗、民是体制内和体制外的两个关系。满军旗人、汉军旗人、蒙军旗人，从条例上看有严格的差别，这是选题的一个因素。他从条例本身去追溯，为什么清朝的旗人享受特权。通过查阅档案，高教授发现汉军旗人很特殊，他是汉人但是他瞧不起汉人，他将自己当成入旗的一个类别。高教授在文章第三部分举了两个案例，第一个例子是“耆英议约违旨案”，第二个例子是“何桂清弃城案”，何桂清弃常州城被处死，除了有失地的缘故外，最主要的还是与当时湘军集团势力的增长及慈禧太后杀人以立威等因素有很大关系，与政治矛盾相勾连。高教授在文章结尾主要强调清代的司法控制体系，是维护旗人、尤其满洲贵族的司法特权，在很大程度上，也是为了极力控制下层士民的反抗。报告的最后，他同样肯定了档案在研究党史方面的价值意义。</w:t>
      </w:r>
    </w:p>
    <w:p>
      <w:pPr>
        <w:pStyle w:val="Normal"/>
        <w:rPr/>
      </w:pPr>
      <w:r>
        <w:rPr>
          <w:rFonts w:cs="宋体;SimSun" w:ascii="宋体;SimSun" w:hAnsi="宋体;SimSun"/>
          <w:szCs w:val="21"/>
        </w:rPr>
        <w:t xml:space="preserve">    </w:t>
      </w:r>
      <w:r>
        <w:rPr>
          <w:rFonts w:ascii="宋体;SimSun" w:hAnsi="宋体;SimSun" w:cs="宋体;SimSun"/>
          <w:szCs w:val="21"/>
        </w:rPr>
        <w:t>第四位发言人是澳门科技大学的何志辉老师，他从法律史的角度对清末民初澳门司法改革及其发展进行了一番梳理。澳门司法的变迁要分历史阶段来看，在明清时期一直到</w:t>
      </w:r>
      <w:r>
        <w:rPr>
          <w:rFonts w:cs="宋体;SimSun" w:ascii="宋体;SimSun" w:hAnsi="宋体;SimSun"/>
          <w:szCs w:val="21"/>
        </w:rPr>
        <w:t>1846</w:t>
      </w:r>
      <w:r>
        <w:rPr>
          <w:rFonts w:ascii="宋体;SimSun" w:hAnsi="宋体;SimSun" w:cs="宋体;SimSun"/>
          <w:szCs w:val="21"/>
        </w:rPr>
        <w:t>年实行的是司法的双轨，主要在司法管辖方面。那么这一司法结构在近代开始发生变化，不过近代型司法体制的形成要到</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葡萄牙对澳门进行殖民管制的期间，澳门法律制度和司法改革呈现出前所未有的复杂性。</w:t>
      </w:r>
      <w:r>
        <w:rPr>
          <w:rFonts w:cs="宋体;SimSun" w:ascii="宋体;SimSun" w:hAnsi="宋体;SimSun"/>
          <w:szCs w:val="21"/>
        </w:rPr>
        <w:t>1838</w:t>
      </w:r>
      <w:r>
        <w:rPr>
          <w:rFonts w:ascii="宋体;SimSun" w:hAnsi="宋体;SimSun" w:cs="宋体;SimSun"/>
          <w:szCs w:val="21"/>
        </w:rPr>
        <w:t>年设置的澳门法官制度或者按察司衙门制度，一直延续到</w:t>
      </w:r>
      <w:r>
        <w:rPr>
          <w:rFonts w:cs="宋体;SimSun" w:ascii="宋体;SimSun" w:hAnsi="宋体;SimSun"/>
          <w:szCs w:val="21"/>
        </w:rPr>
        <w:t>1894</w:t>
      </w:r>
      <w:r>
        <w:rPr>
          <w:rFonts w:ascii="宋体;SimSun" w:hAnsi="宋体;SimSun" w:cs="宋体;SimSun"/>
          <w:szCs w:val="21"/>
        </w:rPr>
        <w:t>年，在这期间，针对纯粹的华人内部的民刑案件，是由</w:t>
      </w:r>
      <w:r>
        <w:rPr>
          <w:rFonts w:cs="宋体;SimSun" w:ascii="宋体;SimSun" w:hAnsi="宋体;SimSun"/>
          <w:szCs w:val="21"/>
        </w:rPr>
        <w:t>1847</w:t>
      </w:r>
      <w:r>
        <w:rPr>
          <w:rFonts w:ascii="宋体;SimSun" w:hAnsi="宋体;SimSun" w:cs="宋体;SimSun"/>
          <w:szCs w:val="21"/>
        </w:rPr>
        <w:t xml:space="preserve">年设置的理事官署（后来称为“华政衙门”）来负责。这种并轨情景到 </w:t>
      </w:r>
      <w:r>
        <w:rPr>
          <w:rFonts w:cs="宋体;SimSun" w:ascii="宋体;SimSun" w:hAnsi="宋体;SimSun"/>
          <w:szCs w:val="21"/>
        </w:rPr>
        <w:t>1894</w:t>
      </w:r>
      <w:r>
        <w:rPr>
          <w:rFonts w:ascii="宋体;SimSun" w:hAnsi="宋体;SimSun" w:cs="宋体;SimSun"/>
          <w:szCs w:val="21"/>
        </w:rPr>
        <w:t>年才实现，葡萄牙在这一年的司法改革中，澳门成立法区法院。之后，由于华人内部的纠纷和案件的复杂性，就有了</w:t>
      </w:r>
      <w:r>
        <w:rPr>
          <w:rFonts w:cs="宋体;SimSun" w:ascii="宋体;SimSun" w:hAnsi="宋体;SimSun"/>
          <w:szCs w:val="21"/>
        </w:rPr>
        <w:t>1917</w:t>
      </w:r>
      <w:r>
        <w:rPr>
          <w:rFonts w:ascii="宋体;SimSun" w:hAnsi="宋体;SimSun" w:cs="宋体;SimSun"/>
          <w:szCs w:val="21"/>
        </w:rPr>
        <w:t>年设置的华民诉讼署，到</w:t>
      </w:r>
      <w:r>
        <w:rPr>
          <w:rFonts w:cs="宋体;SimSun" w:ascii="宋体;SimSun" w:hAnsi="宋体;SimSun"/>
          <w:szCs w:val="21"/>
        </w:rPr>
        <w:t>1927</w:t>
      </w:r>
      <w:r>
        <w:rPr>
          <w:rFonts w:ascii="宋体;SimSun" w:hAnsi="宋体;SimSun" w:cs="宋体;SimSun"/>
          <w:szCs w:val="21"/>
        </w:rPr>
        <w:t>年被迫终止后，澳门华人诉讼事务转由普通法院处理。澳门于</w:t>
      </w:r>
      <w:r>
        <w:rPr>
          <w:rFonts w:cs="宋体;SimSun" w:ascii="宋体;SimSun" w:hAnsi="宋体;SimSun"/>
          <w:szCs w:val="21"/>
        </w:rPr>
        <w:t>1918</w:t>
      </w:r>
      <w:r>
        <w:rPr>
          <w:rFonts w:ascii="宋体;SimSun" w:hAnsi="宋体;SimSun" w:cs="宋体;SimSun"/>
          <w:szCs w:val="21"/>
        </w:rPr>
        <w:t>既有了普通诉讼这一系统，又有了行政诉讼这一系统，那么行政诉讼这套系统到</w:t>
      </w:r>
      <w:r>
        <w:rPr>
          <w:rFonts w:cs="宋体;SimSun" w:ascii="宋体;SimSun" w:hAnsi="宋体;SimSun"/>
          <w:szCs w:val="21"/>
        </w:rPr>
        <w:t>1933</w:t>
      </w:r>
      <w:r>
        <w:rPr>
          <w:rFonts w:ascii="宋体;SimSun" w:hAnsi="宋体;SimSun" w:cs="宋体;SimSun"/>
          <w:szCs w:val="21"/>
        </w:rPr>
        <w:t>年法区法院改革后，在澳门仅设立一所法院。最后，何教授呼吁学界关注澳门的司法档案，关注澳门的司法研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位发言人是中山大学的黄艺卉博士，她跟我们探讨了“律有明文”时的中国传统法律推理，以清代刑部成案为中心。第一部分主要介绍中国传统法律推理的运作背景，因为特殊的语境会催生特定的法律推理模式。她主要选取三个主要的因素来进行介绍，首先中国人的传统思维是一种主要依靠直觉的、经验主义取向的思维，形成“名”体系下的思维，与“概念”体系是不一样的；其次是有关罪罚的中国传统正义观；最后是传统中国的立法模式，非常具体和细致化，甚至达到了“一事一例”的立法模式。中国传统的法律推理模式由此形成独特的景象，黄博士将其总结为以“身份—行为”导向的“点对点”模式，这也是文章第二部分的论述内容。首先，以主要的犯罪行为为中心，沿着时间线同时向前和向后寻找曾经的参与者，并将他们统统列入“嫌疑人”范围内，其后一一确定包括犯罪对象在内的“身份”事实，并将“身份”事实作为一个关键因素来为每个人的行为定性，此即提炼“行为”事实的过程，然后根据“身份”事实和“行为”事实即可直接找到具体的法律规范，故称之为“点对点”模式。但在这个过程中，行为的定性并没有经过严谨的“外部证成”，承审官员的“证成”方式是模模糊糊的，即依靠内心的体悟和感觉，具有比较强烈的个人倾向。</w:t>
      </w:r>
    </w:p>
    <w:p>
      <w:pPr>
        <w:pStyle w:val="Normal"/>
        <w:rPr/>
      </w:pPr>
      <w:r>
        <w:rPr>
          <w:rFonts w:cs="宋体;SimSun" w:ascii="宋体;SimSun" w:hAnsi="宋体;SimSun"/>
          <w:szCs w:val="21"/>
        </w:rPr>
        <w:t xml:space="preserve">    </w:t>
      </w:r>
      <w:r>
        <w:rPr>
          <w:rFonts w:ascii="宋体;SimSun" w:hAnsi="宋体;SimSun" w:cs="宋体;SimSun"/>
          <w:szCs w:val="21"/>
        </w:rPr>
        <w:t>第六位发言人是中国人民大学的韩非凡博士，她围绕“尊西趋新与传统惯性：清末秋审的变与不变”这一主题展开论述。传统社会下审判制度的制定、运行必然受到法律文化的影响，“应天行刑”成为古代刑罚执行的基本原则。秋审起源于明，发展于清。韩博士认为，从官方文书标榜秋审“慎刑”、“恤刑”之美意和民间文本记载秋审“虚应故事”之间的差别，可以看见瞿同祖所谓“社会事实与法律条文的实际距离”。然后，韩博士谈到了清末边疆的秋审问题。随着新政的开展、法律改革的深入，秋审顺应法律量刑整体变轻的趋势，各类秋审案件次第改革，虚拟死罪、缓决人犯等量刑均有不同程度的减轻。清末边疆科布多、新疆等地区却次第进行秋审，反映了此项审判制度的延续性和生命力。随着法律改革的深入，秋审原有的旗民区别对待的办法随之改变，满汉之间的区别逐渐减弱。新设的各级审判机构的建立冲击着传统秋审，反映了法律改革中司法审判逐步走向独立的倾向。秋审条款中的一些内容，受到西方倡导的平权思想影响而发生变化，但仍有不少内容沿袭了旧文。秋审条款的变与不变也是礼法之争的一个缩影，新旧条款的争议正是晚清复杂社会现实的缩影。</w:t>
      </w:r>
    </w:p>
    <w:p>
      <w:pPr>
        <w:pStyle w:val="Normal"/>
        <w:rPr/>
      </w:pPr>
      <w:r>
        <w:rPr>
          <w:rFonts w:cs="宋体;SimSun" w:ascii="宋体;SimSun" w:hAnsi="宋体;SimSun"/>
          <w:szCs w:val="21"/>
        </w:rPr>
        <w:t xml:space="preserve">    </w:t>
      </w:r>
      <w:r>
        <w:rPr>
          <w:rFonts w:ascii="宋体;SimSun" w:hAnsi="宋体;SimSun" w:cs="宋体;SimSun"/>
          <w:szCs w:val="21"/>
        </w:rPr>
        <w:t>最后一位发言的是南京师范大学的张镭副教授，他主要谈了民国</w:t>
      </w:r>
      <w:r>
        <w:rPr>
          <w:rFonts w:cs="宋体;SimSun" w:ascii="宋体;SimSun" w:hAnsi="宋体;SimSun"/>
          <w:szCs w:val="21"/>
        </w:rPr>
        <w:t>15</w:t>
      </w:r>
      <w:r>
        <w:rPr>
          <w:rFonts w:ascii="宋体;SimSun" w:hAnsi="宋体;SimSun" w:cs="宋体;SimSun"/>
          <w:szCs w:val="21"/>
        </w:rPr>
        <w:t>年广州国民政府颁布的《党员背誓罪条例》。一方面，《党员背誓罪条例》出台之后，民国</w:t>
      </w:r>
      <w:r>
        <w:rPr>
          <w:rFonts w:cs="宋体;SimSun" w:ascii="宋体;SimSun" w:hAnsi="宋体;SimSun"/>
          <w:szCs w:val="21"/>
        </w:rPr>
        <w:t>16</w:t>
      </w:r>
      <w:r>
        <w:rPr>
          <w:rFonts w:ascii="宋体;SimSun" w:hAnsi="宋体;SimSun" w:cs="宋体;SimSun"/>
          <w:szCs w:val="21"/>
        </w:rPr>
        <w:t>年蔡元培提议将条例的适用主体扩大到所有军政机关服务人员，而在程序上，也从最初规定由特别临时法庭审理党员背誓案件，变化至由普通司法机关审理，但是这个并没有成为法律，在提议公布之后，地方政府在训令当中都是按照这个扩大的条例来裁判的。另一方面，民国</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年左右，有些地方对党员的处理过分草率，并未严格按照条例的规定，这可能涉及到当时国民党内部的派系斗争。民国</w:t>
      </w:r>
      <w:r>
        <w:rPr>
          <w:rFonts w:cs="宋体;SimSun" w:ascii="宋体;SimSun" w:hAnsi="宋体;SimSun"/>
          <w:szCs w:val="21"/>
        </w:rPr>
        <w:t>18</w:t>
      </w:r>
      <w:r>
        <w:rPr>
          <w:rFonts w:ascii="宋体;SimSun" w:hAnsi="宋体;SimSun" w:cs="宋体;SimSun"/>
          <w:szCs w:val="21"/>
        </w:rPr>
        <w:t>年，为了配合《中华民国刑法》的施行，中执委提出条例可以修改或废止，由立法机关制定专门的法律规范党员行为，该案提交到立法院，通过了《党员犯罪加重处刑暂行法》，但是并未得到政治会议的通过。他还提出了另一些问题，涉及《党员背誓罪条例》与当时司法党化的关系、司法院相关解释反映的立法权与司法权的失衡、党员犯罪行为加重处罚观念上的变化。</w:t>
      </w:r>
    </w:p>
    <w:p>
      <w:pPr>
        <w:pStyle w:val="Normal"/>
        <w:rPr/>
      </w:pPr>
      <w:r>
        <w:rPr>
          <w:rFonts w:cs="宋体;SimSun" w:ascii="宋体;SimSun" w:hAnsi="宋体;SimSun"/>
          <w:szCs w:val="21"/>
        </w:rPr>
        <w:t xml:space="preserve">    </w:t>
      </w:r>
      <w:r>
        <w:rPr>
          <w:rFonts w:ascii="宋体;SimSun" w:hAnsi="宋体;SimSun" w:cs="宋体;SimSun"/>
          <w:szCs w:val="21"/>
        </w:rPr>
        <w:t>到了评议阶段，扬州大学的尹萍副教授首先点评。她认为从清末到民国的具体法律制度可被视为法治转型的浓缩版。她还指出此次发言的共性，一是非常注重实证分析，二是以小见大。当然也有不同点，徐教授和黄博士的文章虽都以小见大，但是研究的视野是比较宏观的，揭示传统司法制度、司法理念的问题；而张老师和韩博士的研究更加微观些。最后尹老师分别对四位发言人的文章进行了具体的点评。第二位评议人是上海师范大学的汪强老师。他认为龚教授描述的是地域性、细节化的江西司法图景，但他所讨论的问题是具有普遍性意义的。他指出高教授所描述的诉讼权并不是我们现在所理解的诉讼权，我们在用一些西方法律语词来描述中国法律现象的时候，必须慎重。最后，他对于何志辉教授文中的“平政院”名称的由来提出了异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第三单元的主题是“清末民初的基层司法与裁判”，由西华师范大学吴佩林教授担任主持人，浙江大学副教授杜正贞、中国政法大学博士生刘盈皎担任评议人。</w:t>
      </w:r>
    </w:p>
    <w:p>
      <w:pPr>
        <w:pStyle w:val="Normal"/>
        <w:ind w:firstLine="420"/>
        <w:rPr>
          <w:szCs w:val="21"/>
        </w:rPr>
      </w:pPr>
      <w:r>
        <w:rPr>
          <w:szCs w:val="21"/>
        </w:rPr>
        <w:t>第一位发言人是南京大学张仁善教授，发言内容是“南京国民政府时期基层司法机构的生存状态”。他呼吁各级档案馆领导一如既往地支持学生的查档工作。他提交大会的论文主要侧重基层法院设计状况的探讨。张教授认为基层司法机构的设置和运行，一直是民国乃至整个近代司法改革的老大难问题，其中既有人、财、物的问题，也有时代局势的问题。南京国民政府时期，县级司法体制改革经过了县长兼理司法、设立县司法处以及倡议废除县长兼理检察职务三个时期。县长兼理司法，司法权与行政权完全合一，易于引起县长司法擅断；设立司法处后，县长不掌司法，仍兼理检察职务及县级司法行政大权，但未能认真履行检察职权，有的不但不妥善配合司法，甚至公然对抗司法；国民政府后期，法界虽有废除县长兼理检察职务的倡议，却未能落到实处，底层民众饱受司法腐败之累，对当局由怨恨到冷漠，由冷漠到背离，加剧了民心涣散。</w:t>
      </w:r>
    </w:p>
    <w:p>
      <w:pPr>
        <w:pStyle w:val="Normal"/>
        <w:ind w:firstLine="420"/>
        <w:rPr>
          <w:szCs w:val="21"/>
        </w:rPr>
      </w:pPr>
      <w:r>
        <w:rPr>
          <w:szCs w:val="21"/>
        </w:rPr>
        <w:t>第二位发言人是中国社科院副研究员唐仕春，他以“多元与主体：北洋时期基层司法若干面相之量化分析”为题作了说明。他提及，北洋时期司法机关的类型、规模与分布，不仅反映了清末开始司法改革到此时筹设司法机关到底有何进展，也标志着近代西方司法制度核心内容（如司法独立和司法专业化等）达到了什么程度。另外，他以某些公报和统计年报所载各项统计资料为基础，从审级管辖与司法行政等角度，考察政治分立格局下司法系统的维持与断裂。然后他解释了司法系统的断裂过程往往存在不同步的现象：就全国而言，北方未断，南方中断；在南方各省中，又不一定同步中断与北京政府的司法关系；即使就同一省而言，其与北京政府的司法行政与审级管辖关系也不一定同时终止。最后，他主张各地各类司法机关诉讼规模存在多样性。他还就个案研究的学术价值进行了讨论。个案反映的情形可能是极端的，也可能在社会中占据主体。极端的状况比较容易吸引人们的眼球，而主体状况却是观察整体历史图像不可或缺的，甚至是必须刻意关注的，因为它最有可能击碎那些凭借盲人摸象而构建的历史神话，以它为基础构建的历史图景整体感更为凸显，更有可能接近历史的真实。</w:t>
      </w:r>
    </w:p>
    <w:p>
      <w:pPr>
        <w:pStyle w:val="Normal"/>
        <w:ind w:firstLine="420"/>
        <w:rPr>
          <w:szCs w:val="21"/>
        </w:rPr>
      </w:pPr>
      <w:r>
        <w:rPr>
          <w:szCs w:val="21"/>
        </w:rPr>
        <w:t>第三位发言人是苏州大学汪雄涛副教授，发言主题是“‘半讼’：清代细故案的告理”。他认为近年来，随着清代司法研究的兴起，诉讼档案的整理渐成风潮。这些档案在丰富史料信息的同时，在如何彰显其价值的方面也面临新的挑战。从诉讼研究的角度，档案最难能可贵之处，并非是以“档案”之名存在的所谓“真实”，而在于丰富地展示了纠纷的复杂过程。他结合清代巴县档案，尽量描绘出清代细故案告理的动态过程，然后以此为基础探讨了清代州县诉讼的类型。“半讼”这种特殊类型的形成，是清代官民因素共同作用的结果。“大一统”帝国的基础在于赋税和秩序，民间细故并非州县衙门的要务。简约的政权架构，再加上儒家“重义轻利”的传统，使得官府在主观和客观上对诉讼都难以完全开放和投入。在乡土社会中，安土重迁的民众对“和”的理解尤为深刻。虽然人们不时为了利益“推来挤去”，但真正要和乡邻讼至官府，并非易事。晦暗不明的吏治，传唤锁押的屈辱，都使得民众视诉讼为畏途。在此情景之下，清代州县的诉讼成为“半讼”，也是一种必然。</w:t>
      </w:r>
    </w:p>
    <w:p>
      <w:pPr>
        <w:pStyle w:val="Normal"/>
        <w:ind w:firstLine="420"/>
        <w:rPr>
          <w:szCs w:val="21"/>
        </w:rPr>
      </w:pPr>
      <w:r>
        <w:rPr>
          <w:szCs w:val="21"/>
        </w:rPr>
        <w:t>第四位发言人是华东政法大学副教授洪佳期，她以“清末民初司法改革中的程序与权益探微</w:t>
      </w:r>
      <w:r>
        <w:rPr>
          <w:szCs w:val="21"/>
        </w:rPr>
        <w:t>——</w:t>
      </w:r>
      <w:r>
        <w:rPr>
          <w:szCs w:val="21"/>
        </w:rPr>
        <w:t>《塔景亭案牍》解读的另一视角”为主题展开探讨。她认为，无论是许文濬还是百姓，都习惯于传统社会的行政长官主掌一县之政，但清末民初诉讼程序的改革，还是让句容县民在维护自身利益之路上有了不同的直接感受，许文濬虽有质疑抑或“偏见”，但在审判中还是体现出新程序的影响。《塔景亭案牍》同时也是一个观察“县知事兼理司法”问题的窗口，不论是最初的审检厅、县知事兼理司法，还是后来的县司法公署、县司法处，均是在司法独立上开一个口，即对县司法权的限制，但都无法完全从县级权力中剥离出司法权。从司法独立上看，县知事兼理司法自然是一种显而易见的破坏，从时人的评议来看，自是弊端百出。《塔景亭案牍》虽然是记录了</w:t>
      </w:r>
      <w:r>
        <w:rPr>
          <w:szCs w:val="21"/>
        </w:rPr>
        <w:t>1913</w:t>
      </w:r>
      <w:r>
        <w:rPr>
          <w:szCs w:val="21"/>
        </w:rPr>
        <w:t>年</w:t>
      </w:r>
      <w:r>
        <w:rPr>
          <w:szCs w:val="21"/>
        </w:rPr>
        <w:t>8</w:t>
      </w:r>
      <w:r>
        <w:rPr>
          <w:szCs w:val="21"/>
        </w:rPr>
        <w:t>月之前的案件，距</w:t>
      </w:r>
      <w:r>
        <w:rPr>
          <w:szCs w:val="21"/>
        </w:rPr>
        <w:t>1914</w:t>
      </w:r>
      <w:r>
        <w:rPr>
          <w:szCs w:val="21"/>
        </w:rPr>
        <w:t>年暂行条例的颁布仍有一段时间，但还是可以该案牍为考察点，理由有二：一是</w:t>
      </w:r>
      <w:r>
        <w:rPr>
          <w:szCs w:val="21"/>
        </w:rPr>
        <w:t>1914</w:t>
      </w:r>
      <w:r>
        <w:rPr>
          <w:szCs w:val="21"/>
        </w:rPr>
        <w:t>年暂行条例的颁布应是对当时社会现实的承认，二是政权的更迭并不意味着社会基层的颠覆，立法的改变并不意味着司法的“与（立）法俱进”。</w:t>
      </w:r>
    </w:p>
    <w:p>
      <w:pPr>
        <w:pStyle w:val="Normal"/>
        <w:ind w:firstLine="420"/>
        <w:rPr>
          <w:szCs w:val="21"/>
        </w:rPr>
      </w:pPr>
      <w:r>
        <w:rPr>
          <w:szCs w:val="21"/>
        </w:rPr>
        <w:t>第五位发言人是安徽师范大学法学院讲师李晓婧，她的主题是“从法律的视角审视南京国民政府时期的纳妾行为</w:t>
      </w:r>
      <w:r>
        <w:rPr>
          <w:szCs w:val="21"/>
        </w:rPr>
        <w:t>——</w:t>
      </w:r>
      <w:r>
        <w:rPr>
          <w:szCs w:val="21"/>
        </w:rPr>
        <w:t>以江宁县司法诉讼档案为考察中心”。她</w:t>
      </w:r>
      <w:r>
        <w:rPr/>
        <w:t>首先详细介绍了她收集</w:t>
      </w:r>
      <w:r>
        <w:rPr/>
        <w:t>1909</w:t>
      </w:r>
      <w:r>
        <w:rPr/>
        <w:t>年到</w:t>
      </w:r>
      <w:r>
        <w:rPr/>
        <w:t>1948</w:t>
      </w:r>
      <w:r>
        <w:rPr/>
        <w:t>年南京江宁地区刑事、民事、司法行政档案的情形；然后对提交的论文中打印错误的时间点进行了更正：在图表中增加</w:t>
      </w:r>
      <w:r>
        <w:rPr/>
        <w:t>1928</w:t>
      </w:r>
      <w:r>
        <w:rPr/>
        <w:t>年这一时间点。她的文章着重探讨民国时期法律对纳妾行为的规制：刑法上涉及两个罪名，一是重婚罪，另一个是通奸罪；民法上也涉及一种违法行为即通奸行为。她指出，</w:t>
      </w:r>
      <w:r>
        <w:rPr/>
        <w:t>1928</w:t>
      </w:r>
      <w:r>
        <w:rPr/>
        <w:t>年到</w:t>
      </w:r>
      <w:r>
        <w:rPr/>
        <w:t>1931</w:t>
      </w:r>
      <w:r>
        <w:rPr/>
        <w:t>年，纳妾不构成重婚罪；</w:t>
      </w:r>
      <w:r>
        <w:rPr/>
        <w:t>1931</w:t>
      </w:r>
      <w:r>
        <w:rPr/>
        <w:t>年《民法</w:t>
      </w:r>
      <w:r>
        <w:rPr/>
        <w:t>•</w:t>
      </w:r>
      <w:r>
        <w:rPr/>
        <w:t>亲属编》出台以后，婚礼举行与否成为结婚的唯一形式要件，纳妾只要举行了婚礼就不构成重婚罪。另外，通奸罪在</w:t>
      </w:r>
      <w:r>
        <w:rPr/>
        <w:t>1928</w:t>
      </w:r>
      <w:r>
        <w:rPr/>
        <w:t>年刑法和</w:t>
      </w:r>
      <w:r>
        <w:rPr/>
        <w:t>1935</w:t>
      </w:r>
      <w:r>
        <w:rPr/>
        <w:t>年刑法中都是有规定的，但是几乎所有的案例都是丈夫利用通奸罪的罪名来起诉妻子，而没有妻子起诉纳妾的丈夫，通奸罪在现实中并没有发挥对妇女的保护作用。</w:t>
      </w:r>
      <w:r>
        <w:rPr/>
        <w:t>1931</w:t>
      </w:r>
      <w:r>
        <w:rPr/>
        <w:t>年《民法</w:t>
      </w:r>
      <w:r>
        <w:rPr/>
        <w:t>•</w:t>
      </w:r>
      <w:r>
        <w:rPr/>
        <w:t>亲属编》中规定纳妾行为在法律上视为通奸，如果纳妾未征得妻子同意，妻子可以提出离婚或别居。由此可以看出，民国刑法中有关通奸罪的有关规定向民法中的通奸行为示弱。</w:t>
      </w:r>
    </w:p>
    <w:p>
      <w:pPr>
        <w:pStyle w:val="Normal"/>
        <w:ind w:firstLine="420"/>
        <w:rPr>
          <w:szCs w:val="21"/>
        </w:rPr>
      </w:pPr>
      <w:r>
        <w:rPr>
          <w:szCs w:val="21"/>
        </w:rPr>
        <w:t>第六位发言人是四川大学法学院博士生陈长宁，他以“服从并疏离：中央立法在地方的‘非预期运用’</w:t>
      </w:r>
      <w:r>
        <w:rPr>
          <w:szCs w:val="21"/>
        </w:rPr>
        <w:t>——</w:t>
      </w:r>
      <w:r>
        <w:rPr>
          <w:szCs w:val="21"/>
        </w:rPr>
        <w:t>以民国新繁县烟毒案件为样本”为主题。他提出当中央立法无法契合地方客观情况时，地方司法者通常不会选择直接对抗，而是倾向于在既定的制度空间内，采取与立法目的并不完全一致的执法方式，并从中寻得与地方实际情况相适应的灵活性，即呈现出一种地方司法服从中央立法文义、却疏离立法目的的悖论性景观。民国地方司法者之所以对中央立法采取多样的“非预期运用”，一方面是由于社会现实与司法传统的持续影响；但更为重要的原因乃是由于国家治理能力不断增强并大规模渗入社会基层，使得传统社会治理及地方司法面临前所未有的挑战。这在法制近代化过程中，主要表现为中央与地方由于持续扩大的分权不均而产生的冲突。地方司法“服从并疏离”中央立法这一悖论现象，在今日中国的法制改革中仍然存在，并且由于地域性的发展失衡而在某些基层社会显得尤为突出。这一话题在当今“依法治国”的讨论中也具有重要的理论与现实意义。</w:t>
      </w:r>
    </w:p>
    <w:p>
      <w:pPr>
        <w:pStyle w:val="Normal"/>
        <w:ind w:firstLine="420"/>
        <w:rPr>
          <w:szCs w:val="21"/>
        </w:rPr>
      </w:pPr>
      <w:r>
        <w:rPr>
          <w:szCs w:val="21"/>
        </w:rPr>
        <w:t>第七位发言人是南京师范大学法学院博士后李洋，他以沈锡庆法官为切入点，探讨了法制近代化视域下民国江苏司法审判。他指出清末至民国虽只有短短数十载，其间的风云变幻足以令人愕然。就近代这个充满张力的时代而言，沈锡庆只是那个时代万千众生的一个普通剪影。透过他负笈东洋、投身法界、启迪懵懂、推动改革、潜心实践等断续的篇章、片段，我们却也能自觉不自觉地勾勒出一幅民国司法的画卷。因为正是一个个小人物、一次次量的积累，才铸就这个时代的非凡。如果这幅注定涂抹着法制近代化这一无法剥离的底色的画卷，是近代的象征的话，那么跃然纸上的那些斑斑点点，尽管微乎其微，却能够对画作的完成、成为梦想中那幅图景起到至关重要作用的关键因素。沈锡庆足以称为那样一个斑点。</w:t>
      </w:r>
    </w:p>
    <w:p>
      <w:pPr>
        <w:pStyle w:val="Normal"/>
        <w:ind w:firstLine="420"/>
        <w:rPr>
          <w:szCs w:val="21"/>
        </w:rPr>
      </w:pPr>
      <w:r>
        <w:rPr>
          <w:szCs w:val="21"/>
        </w:rPr>
        <w:t>随后进入第三单元的评议阶段。评议人杜正贞老师认为：对于司法档案来说，宏观的全局性研究难于个案研究，唐仕春老师的研究以司法机关的分布为前提，图表背后的工作极为艰难，而后她追问如何检查档案数量、内容、数据的真实性；汪雄涛老师创造的概念“半讼”具有重大意义，其把视角从判官转移到士族的做法应予肯定；洪老师和李老师以个案来探讨问题的方法值得肯定；陈博士提出的中央立法与地方实践差异（“非预期适用”）有重大意义。评议人刘盈皎博士总结了张教授的论文内容划分，认为唐老师的社会学研究方法值得欣赏但欠缺个案与整体的关系说明，汪老师文中论及的民众一告再告的原因是官与民对“细故”的不同理解，洪老师、李老师和陈博士都是从特定方面来研究一个时代的法律状态，这种方法值得借鉴。点评阶段结束之后，会议进入自由讨论阶段。汪老师提出“细故”强调官员的重要性，从诉讼标的上讲，牵涉金额达到数十两；“半讼”同时容纳官府和民众。徐忠明教授认为滋贺秀三和黄宗智的理论是诉讼模式，而“半讼”是诉讼策略，不在一个层面。汪老师回应说“半讼”是策略也是一种状态。李秀清教授指出碎片化本身是有价值的，因为碎片化表现出多元化，法史研究讲求法律地图，尊重过程研究。尤陈俊老师提出研究断代历史要有通代意识，要有对整个架构的理解，通过研究人研究一个时代。吴佩林教授提出基层司法、区域司法、转型时期法律史区域的研究对法制史长足发展的益处。</w:t>
      </w:r>
      <w:bookmarkStart w:id="0" w:name="_GoBack"/>
      <w:bookmarkEnd w:id="0"/>
    </w:p>
    <w:p>
      <w:pPr>
        <w:pStyle w:val="Normal"/>
        <w:ind w:firstLine="420"/>
        <w:jc w:val="left"/>
        <w:rPr>
          <w:szCs w:val="21"/>
        </w:rPr>
      </w:pPr>
      <w:r>
        <w:rPr>
          <w:szCs w:val="21"/>
        </w:rPr>
      </w:r>
    </w:p>
    <w:p>
      <w:pPr>
        <w:pStyle w:val="Normal"/>
        <w:ind w:firstLine="420"/>
        <w:rPr>
          <w:szCs w:val="21"/>
        </w:rPr>
      </w:pPr>
      <w:r>
        <w:rPr>
          <w:szCs w:val="21"/>
        </w:rPr>
        <w:t>会议第四单元主题是“清末民国的司法与社会变革”。本单元由中山大学法学院徐忠明教授主持。</w:t>
      </w:r>
    </w:p>
    <w:p>
      <w:pPr>
        <w:pStyle w:val="Normal"/>
        <w:ind w:firstLine="420"/>
        <w:rPr/>
      </w:pPr>
      <w:r>
        <w:rPr>
          <w:szCs w:val="21"/>
        </w:rPr>
        <w:t>首先，江苏省人民检察院政策研究室桂万先主任做了题为“北洋政府时期的律师制度与实践”的报告。他指出，律师制度源于西方，在清末司法改革中被首次引入中国。民国的建立为律师制度的存在提供了合法条件。随着北洋政府《律师暂行章程》及相关配套法规的颁布实施，近代律师制度正式确立。到北洋政府时期，民国的律师制度在内容上有较大发展，并逐渐呈现出定型化、完备化的特征。律师制度的实施，在维护民权、促进中国社会法治意识的觉醒方面具有积极意义，推动了民初中国社会的进步。但由于传统司法观念的存在、民主法治环境的缺失以及立法本身的不足，律师制度在司法实践中阻力重重。他指出，现代司法的实现有赖于一定的现实条件，民主的政治环境、稳定的政权结构、坚定的社会及民众信仰都是不可或缺的要素。但这些条件在北洋军阀统治下的中国并不具备。这使得民初律师制度的发生与发展始终面临着名与实、传统与变革、真法治与假法治的矛盾。但是，暗淡的现实不能遮蔽人们对美好理想的憧憬，社会的发展也自有其不可回逆的轨迹。</w:t>
      </w:r>
    </w:p>
    <w:p>
      <w:pPr>
        <w:pStyle w:val="Normal"/>
        <w:ind w:firstLine="420"/>
        <w:rPr/>
      </w:pPr>
      <w:r>
        <w:rPr>
          <w:szCs w:val="21"/>
        </w:rPr>
        <w:t>第二位发言人是扬州大学的尹萍副教授，她的发言主题是民初大理院援用习惯之考量因素探析，以《大理院判例要旨汇览》（</w:t>
      </w:r>
      <w:r>
        <w:rPr>
          <w:szCs w:val="21"/>
        </w:rPr>
        <w:t>1912-1918</w:t>
      </w:r>
      <w:r>
        <w:rPr>
          <w:szCs w:val="21"/>
        </w:rPr>
        <w:t>）为主要考察文本。她指出，为了使判决结果更加符合国情民意，在司法过程中必须考虑对习惯的援用。民初大理院的具体做法可以从其不定期颁制的《大理院判例要旨汇览》中窥见一斑。在援用习惯时，大理院通常会依次从强行法有无明文规定、当事人之间有无合法有效的契约、该习惯是否确实存在并且善良三方面加以考量。而对于商事习惯，大理院的态度则更为积极、肯定。从对《汇览》所载的涉及商事习惯的判例分析来看，之所以将商事习惯单列出来，是因为民初的大理院对商事习惯格外重视，对涉案的商事习惯大多承认其具有法律效力。同时，商会对司法的影响力也不容小觑，当时一些重要的商会，如中华民国实业协会、全国商会联合会、上海商会等，都有着积极参与商事立法的热情，并有过将商界习惯体现在立法中的尝试。虽然这些商界习惯最终未被国家立法机关采纳，但至少在民初的司法实践中得到了相当的尊重。</w:t>
      </w:r>
    </w:p>
    <w:p>
      <w:pPr>
        <w:pStyle w:val="Normal"/>
        <w:ind w:firstLine="420"/>
        <w:rPr/>
      </w:pPr>
      <w:r>
        <w:rPr>
          <w:szCs w:val="21"/>
        </w:rPr>
        <w:t>第三位发言人是沈阳师范大学法学院讲师张田田，她的主题是“大理院详谳处渊源初探”。关于为何要探究详谳处的渊源，张老师指出，清末中央审判专责归大理院，光绪三十三年大理院奏请于臣院设一详谳处，选择一些熟悉例案的人，专门管理覆判外省死罪的案件。然则对于详谳处之设，《清续文献通考》卷二百五十二《刑考十一</w:t>
      </w:r>
      <w:r>
        <w:rPr>
          <w:szCs w:val="21"/>
        </w:rPr>
        <w:t>·</w:t>
      </w:r>
      <w:r>
        <w:rPr>
          <w:szCs w:val="21"/>
        </w:rPr>
        <w:t>详谳》中存有异议，所以张老师认为探究“详谳”之名何来，“详谳处”的机构前身为何，“详谳处”覆判所需的人员与办法出自何处，是一个重要的法史问题。张老师认为，中国古代积累起来的丰富的详谳思想与实践，受清末改制所标榜的“司法独立”理念冲击，在制度层面退居“死刑覆判”一隅；而聚焦“人命关天”、“死者不可复生”的死罪慎刑观念，乃是中国古代“详谳”的中心。总之，详谳处之设，其职能定位折射出清末司法理念新旧交替下的制度折中，而在机构设置与办事流程等具体操作层面，从员缺到法官选任，仍沿用“刑名总汇”司法机构内设“汇总”部门以求“事权分”、“比例熟”的办法，有利于从重案“覆核”到死罪“覆判”的较为顺畅的转换。</w:t>
      </w:r>
    </w:p>
    <w:p>
      <w:pPr>
        <w:pStyle w:val="Normal"/>
        <w:ind w:firstLine="420"/>
        <w:rPr/>
      </w:pPr>
      <w:r>
        <w:rPr>
          <w:szCs w:val="21"/>
        </w:rPr>
        <w:t>第四位发言人是南京审计学院讲师张丽艳，她的发言主题是“国家治理视阈下的区域司法协同治理”，这一主题也与南师大近来倡导的区域法治发展遥相呼应。国家治理遵循法治原则，是实现治理体系和治理能力现代化的必然逻辑。区域法治发展是实现区域社会治理现代化的有效路径，区域特色与法治发展的良性互动对于国家治理体系的构建具有重要意义。区域司法为区域法治系统的子系统。区域司法治理具有双重面相，一是区域司法对社会的治理功能；二是社会对区域司法的治理作用。协同治理理论致力于实现子系统的协同行为与创制秩序的某种平衡，将其应用到区域司法领域具有理论契合性。基于协同治理理论可从培育区域司法文化、创新区域司法协同治理的制度体系、确立区域司法协同治理的多元主体、构建区域司法治理的协同机制等方面，探索区域司法协同治理的实践理路。在这一领域，如何推动权力配置的开放性、如何开展区域司法活动以及如何建立恰当的规则，是我们的核心关注点。</w:t>
      </w:r>
    </w:p>
    <w:p>
      <w:pPr>
        <w:pStyle w:val="Normal"/>
        <w:ind w:firstLine="420"/>
        <w:rPr/>
      </w:pPr>
      <w:r>
        <w:rPr>
          <w:szCs w:val="21"/>
        </w:rPr>
        <w:t>最后，南京师范大学社会发展学院博士生李倩以“法律近代化下江浙地区新学与乡村宗族关系研究”为题发言。李博士利用</w:t>
      </w:r>
      <w:r>
        <w:rPr>
          <w:szCs w:val="21"/>
        </w:rPr>
        <w:t>PPT</w:t>
      </w:r>
      <w:r>
        <w:rPr>
          <w:szCs w:val="21"/>
        </w:rPr>
        <w:t>为大家展示了江浙地区新学与乡村社会在明代、民初的发展状况。之所以要选取这一时间段，是因为从时段分布上，清代研究比较多，明代、清末到民国研究比较少；另一方面是因为民国民法的近代化削弱了宗族的功能，具体表现为身份问题个别化、宗族规范民主化、宗族尊长固有权力弱化、族谱例规制裁效力削弱以及民法在合理范围内改造宗族陋规。在发言中，李博士重点介绍了无锡市惠山区村前村胡氏宗族的情况。在</w:t>
      </w:r>
      <w:r>
        <w:rPr>
          <w:szCs w:val="21"/>
        </w:rPr>
        <w:t>1949</w:t>
      </w:r>
      <w:r>
        <w:rPr>
          <w:szCs w:val="21"/>
        </w:rPr>
        <w:t>年以前，村前一直以胡姓为主（</w:t>
      </w:r>
      <w:r>
        <w:rPr>
          <w:szCs w:val="21"/>
        </w:rPr>
        <w:t>92%</w:t>
      </w:r>
      <w:r>
        <w:rPr>
          <w:szCs w:val="21"/>
        </w:rPr>
        <w:t>以上）。该村义田一千四百亩（现在能证实的为登记在册的</w:t>
      </w:r>
      <w:r>
        <w:rPr>
          <w:szCs w:val="21"/>
        </w:rPr>
        <w:t>734.11</w:t>
      </w:r>
      <w:r>
        <w:rPr>
          <w:szCs w:val="21"/>
        </w:rPr>
        <w:t>亩），村前村在</w:t>
      </w:r>
      <w:r>
        <w:rPr>
          <w:szCs w:val="21"/>
        </w:rPr>
        <w:t>1992</w:t>
      </w:r>
      <w:r>
        <w:rPr>
          <w:szCs w:val="21"/>
        </w:rPr>
        <w:t>年的档案记录中有耕地</w:t>
      </w:r>
      <w:r>
        <w:rPr>
          <w:szCs w:val="21"/>
        </w:rPr>
        <w:t>1526</w:t>
      </w:r>
      <w:r>
        <w:rPr>
          <w:szCs w:val="21"/>
        </w:rPr>
        <w:t>亩。胡氏宗族旧式私塾教育，初读《千字文》《百家姓》《三字经》等，继而又读四书五经等儒家经典。胡氏公学小学教材采用南洋公学的《蒙学读本》，开设修身、国文、算学、历史、地理等课程。中学还办有蚕科，蚕科师生还制作“自鸣钟牌”蚕种。李博士还展示了村前村创办于</w:t>
      </w:r>
      <w:r>
        <w:rPr>
          <w:szCs w:val="21"/>
        </w:rPr>
        <w:t>1902</w:t>
      </w:r>
      <w:r>
        <w:rPr>
          <w:szCs w:val="21"/>
        </w:rPr>
        <w:t>年的胡氏公学、晴雨操场、《胡氏族谱》等，生动再现了村前村在民初的发展状况。</w:t>
      </w:r>
    </w:p>
    <w:p>
      <w:pPr>
        <w:pStyle w:val="Normal"/>
        <w:ind w:firstLine="420"/>
        <w:rPr/>
      </w:pPr>
      <w:r>
        <w:rPr>
          <w:szCs w:val="21"/>
        </w:rPr>
        <w:t>五位发言人发言结束后，第四单元进入评议环节。首先由东南大学法学院李可老师评议，他认为，尹老师的文章在理论归纳方面尚有欠缺和重复之处；张田田老师</w:t>
      </w:r>
      <w:r>
        <w:rPr>
          <w:rFonts w:ascii="宋体;SimSun" w:hAnsi="宋体;SimSun" w:cs="宋体;SimSun"/>
          <w:szCs w:val="21"/>
        </w:rPr>
        <w:t>的发言内容都是事实的堆积，没有逻辑层次感；张丽艳老师的发言带有浓厚的法理韵味，选题好，概念界定清晰，但区域司法协同治理理论不是不证自明的东西；李博士发言的前半部分与法律关系不大，后半部分论述了国家对宗族关系态度的转变，比较到位。第二位点评人是中国人民大学的尤陈俊副教授，他认为桂主任的选题不够新颖，一些观念和论点也没有更新；</w:t>
      </w:r>
      <w:r>
        <w:rPr>
          <w:szCs w:val="21"/>
        </w:rPr>
        <w:t>尹老师的文章涉及习惯与习惯法这对常被混用的概念，《大清民律草案》用的其实是习惯法，但实际上在清朝不可能有习惯法这个概念，另外，就商事习惯而言，清末中国近代商会兴起，商会自身内部会发展出一系列的规则，而这些规则是法院容易采用的；张田田老师探讨了一个非常细致的问题，但她没有说明大理院何时结束或者说大理院在民初有没有被延续，也没有阐明详谳处和秋审处的关系，而且她虽对制度有一定程度的梳理，但是在人事梳理上却有很大的欠缺；张丽艳老师对“区域”这一概念的界定很模糊，而且，区域的司法文化不能培养，只能在历史中自然地兴起；李博士的发言最好能有更多的法律史史料做支撑。</w:t>
      </w:r>
    </w:p>
    <w:p>
      <w:pPr>
        <w:pStyle w:val="Normal"/>
        <w:ind w:firstLine="420"/>
        <w:rPr/>
      </w:pPr>
      <w:r>
        <w:rPr>
          <w:szCs w:val="21"/>
        </w:rPr>
        <w:t>接下来是自由讨论阶段。张生教授对尹萍老师为何选取</w:t>
      </w:r>
      <w:r>
        <w:rPr>
          <w:szCs w:val="21"/>
        </w:rPr>
        <w:t>1912</w:t>
      </w:r>
      <w:r>
        <w:rPr>
          <w:szCs w:val="21"/>
        </w:rPr>
        <w:t>年到</w:t>
      </w:r>
      <w:r>
        <w:rPr>
          <w:szCs w:val="21"/>
        </w:rPr>
        <w:t>1918</w:t>
      </w:r>
      <w:r>
        <w:rPr>
          <w:szCs w:val="21"/>
        </w:rPr>
        <w:t>年这一个时间段感到非常困惑，因为从政治上讲这一时间段并不是通常意义的划分阶段。徐忠明教授提出，应当适当地允许适用二手资料，不然一些研究很难进展下去。他还回应了李可老师对张田田老师的批判，认为有些事实的论述只能是平淡的。张仁善教授对民国律师不需要考试感到很震惊，尤老师做了进一步的说明，民国的律师不需要考试，通常都是将自己的材料寄送到司法部，由司法部予以审核。</w:t>
      </w:r>
    </w:p>
    <w:p>
      <w:pPr>
        <w:pStyle w:val="Normal"/>
        <w:ind w:firstLine="420"/>
        <w:rPr>
          <w:szCs w:val="21"/>
        </w:rPr>
      </w:pPr>
      <w:r>
        <w:rPr>
          <w:szCs w:val="21"/>
        </w:rPr>
      </w:r>
    </w:p>
    <w:p>
      <w:pPr>
        <w:pStyle w:val="Normal"/>
        <w:ind w:firstLine="420"/>
        <w:rPr>
          <w:szCs w:val="21"/>
        </w:rPr>
      </w:pPr>
      <w:r>
        <w:rPr>
          <w:szCs w:val="21"/>
        </w:rPr>
        <w:t>至此，本次研讨会进入尾声。闭幕式由南京师范大学法学院李力教授主持，由江苏省高级人民法院副院长、南京师范大学法学院李玉生教授做会议总结。李玉生教授表示，此次会议的论文质量非常优秀，所涉及的领域也非常广泛，虽然时间只有一天，但主题集中、选题多样，给他留下深刻的印象。尤其是此次研讨会所利用的资料非常丰富，充分利用了民国时期的司法档案，论证得相当扎实，这是此次研讨会的一大特色。同时，在此次研讨会中发言的各位专家，观点都极其鲜明，发言的专家们不仅有法律史的学者，也有其他领域如历史学、档案学的专家，而且学者都很年轻、有朝气，因此他对法律史研究的未来充满了希望。随后，他表达了对司法档案进行整理与运用的重要性的关怀，提到民国时期有很大一部分资料因为用于鉴别敌我关系而被阴差阳错保留了下来，有些档案今天可能仍然保留在公安机关。这部分档案非常重要，只要我们学者用心去发现，总能找到富有价值的档案。公丕祥教授顺便谈到，台湾地区“最高法院”曾向大陆索取民国司法档案的事情。李玉生教授接着谈到区域法律史研究的问题，他认为，尽管我国长期以来一直处于大一统的状态，但由于我国幅员辽阔，这导致了法律在地方适用上仍有很大的不同，这也就为区域法律史的研究提供了现实基础。在做学问的初始阶段肯定需要宏观的把握，但随着时间的推移，研究必须要进入一种深化的阶段，这样才能精益求精。他还谈到，以往的法律史研究惯于以古观今，但今天我们也可以以今观古，因为主体都是中国人，大的历史背景也很相似，而这就需要多学科的学者一起研究，而不能仅仅是法律史学者的孤军奋战。最后，李力教授代表会议主办方，对与会学者表示真诚的感谢，对中国法律史的未来表示充满信心。本次研讨会到此顺利闭幕。</w:t>
      </w:r>
    </w:p>
    <w:p>
      <w:pPr>
        <w:pStyle w:val="Normal"/>
        <w:ind w:firstLine="420"/>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y</cp:lastModifiedBy>
  <dcterms:modified xsi:type="dcterms:W3CDTF">2015-05-19T14:21:00Z</dcterms:modified>
  <cp:revision>123</cp:revision>
  <dc:subject/>
  <dc:title>中国法理学研究会2014年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